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МБУ ДОД ГЦДТ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        ________Пирметова Е.Ю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дете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ищенский Центр детского творчества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 202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4"/>
        <w:gridCol w:w="1411"/>
        <w:gridCol w:w="554"/>
        <w:gridCol w:w="570"/>
        <w:gridCol w:w="713"/>
        <w:gridCol w:w="7"/>
        <w:gridCol w:w="840"/>
        <w:gridCol w:w="11"/>
        <w:gridCol w:w="1134"/>
        <w:gridCol w:w="40"/>
        <w:gridCol w:w="952"/>
        <w:gridCol w:w="182"/>
        <w:gridCol w:w="6"/>
        <w:gridCol w:w="1095"/>
        <w:gridCol w:w="14"/>
        <w:gridCol w:w="1261"/>
        <w:gridCol w:w="9"/>
        <w:gridCol w:w="1136"/>
        <w:gridCol w:w="1140"/>
        <w:gridCol w:w="1140"/>
        <w:gridCol w:w="1321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ЗАН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6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5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Эколого-биологический отдел</w:t>
            </w:r>
          </w:p>
        </w:tc>
      </w:tr>
      <w:tr>
        <w:trPr>
          <w:trHeight w:val="10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-ный мир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ньшова А.П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(12ч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30-10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30-15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20-16.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30-15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20-16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13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г/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8"/>
              <w:ind w:left="12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Style18"/>
              <w:ind w:left="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0-12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-13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0-12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-13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0-12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-13.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center" w:pos="7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«Природа и  фантаз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льянов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12ч)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/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0-9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0-9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/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30-12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мена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.20-13.0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1.30-1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еремена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Droid Sans Fallback;Segoe UI" w:cs="DejaVu Sans;Verdana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12.20-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/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40-15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30-16.1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40-15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30-16.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user</dc:creator>
  <dc:description/>
  <cp:keywords/>
  <dc:language>en-US</dc:language>
  <cp:lastModifiedBy>1</cp:lastModifiedBy>
  <cp:lastPrinted>2020-09-10T15:26:00Z</cp:lastPrinted>
  <dcterms:modified xsi:type="dcterms:W3CDTF">2024-11-12T07:38:00Z</dcterms:modified>
  <cp:revision>6</cp:revision>
  <dc:subject/>
  <dc:title/>
</cp:coreProperties>
</file>