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                                                                   «Согласовано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 ДОД ГЦДТ                                                                                                                       Зам. директора по УВР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 Сафонова Ю.А.                                                                                                                           _____ Пирметова Е.Ю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дете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ищенский Центр детского творчества» на 2024- 2025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2"/>
        <w:gridCol w:w="1277"/>
        <w:gridCol w:w="850"/>
        <w:gridCol w:w="425"/>
        <w:gridCol w:w="709"/>
        <w:gridCol w:w="785"/>
        <w:gridCol w:w="66"/>
        <w:gridCol w:w="1097"/>
        <w:gridCol w:w="9"/>
        <w:gridCol w:w="985"/>
        <w:gridCol w:w="151"/>
        <w:gridCol w:w="1106"/>
        <w:gridCol w:w="29"/>
        <w:gridCol w:w="1253"/>
        <w:gridCol w:w="29"/>
        <w:gridCol w:w="1011"/>
        <w:gridCol w:w="1236"/>
        <w:gridCol w:w="29"/>
        <w:gridCol w:w="1109"/>
        <w:gridCol w:w="29"/>
        <w:gridCol w:w="860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/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ЗАНЯТ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6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5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ind w:left="35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Художественно-эстетический отд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5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585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585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антазия»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Л.А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 ч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-09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30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-09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3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-09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30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</w:t>
            </w:r>
          </w:p>
        </w:tc>
      </w:tr>
      <w:tr>
        <w:trPr>
          <w:trHeight w:val="11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2.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0-11.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мена –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2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30-12.10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ч</w:t>
            </w:r>
          </w:p>
        </w:tc>
      </w:tr>
      <w:tr>
        <w:trPr>
          <w:trHeight w:val="11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0-13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0-13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0-13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0-15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0-16.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0-15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0-16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0-13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ч</w:t>
            </w:r>
          </w:p>
        </w:tc>
      </w:tr>
      <w:tr>
        <w:trPr>
          <w:trHeight w:val="11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ые нотк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а-ляв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40-18.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10-17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50-18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мена – 10 мин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-12.0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-19.5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00-14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50-15.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</w:t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емиш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30-16.1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20-17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30-16.1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20 -17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50-13.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г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-19.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10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20-2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10-19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-16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</w:t>
            </w:r>
          </w:p>
        </w:tc>
      </w:tr>
      <w:tr>
        <w:trPr>
          <w:trHeight w:val="11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«Баттерфля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Е.В.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rFonts w:cs="Calibri" w:ascii="Calibri" w:hAnsi="Calibri"/>
              </w:rPr>
              <w:t>6</w:t>
            </w:r>
            <w:r>
              <w:rPr/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-17.3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-17.3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</w:t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-19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-19.5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-19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-19.5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</w:t>
            </w:r>
          </w:p>
          <w:p>
            <w:pPr>
              <w:pStyle w:val="Style2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.+но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 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-19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0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-19.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0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bCs/>
                <w:sz w:val="28"/>
                <w:szCs w:val="28"/>
              </w:rPr>
              <w:t>«Баттерфляй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+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лет  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7.4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0-18.3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7.4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0-18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9.1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-20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.10-20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9.1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-20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.10-20.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 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ч</w:t>
            </w:r>
          </w:p>
        </w:tc>
      </w:tr>
      <w:tr>
        <w:trPr>
          <w:trHeight w:val="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варельк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А.С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2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3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4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-13.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4.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5.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00-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ind w:left="-202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10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6.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-17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-16.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-17.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-16.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7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-17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</w:t>
            </w:r>
          </w:p>
        </w:tc>
      </w:tr>
      <w:tr>
        <w:trPr>
          <w:trHeight w:val="10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8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-18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-11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ЭП «Планет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з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-10.1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 -11.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20-13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з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-09.4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з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jc w:val="center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yle20"/>
              <w:ind w:right="-15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0 -16.20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ind w:left="-14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-17.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з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-10.1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 -11.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yle20"/>
              <w:ind w:left="-148" w:right="-15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0-13.50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ind w:lef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4.4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 мин</w:t>
            </w:r>
          </w:p>
          <w:p>
            <w:pPr>
              <w:pStyle w:val="Style20"/>
              <w:ind w:lef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з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6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мена –10мин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-17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10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-18.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6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-17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10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-18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з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9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10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-19.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9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10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-19.3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-17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 10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.</w:t>
            </w:r>
          </w:p>
        </w:tc>
      </w:tr>
      <w:tr>
        <w:trPr>
          <w:trHeight w:val="1542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стилиновые чудес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Т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6.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-17.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-17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6.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-17.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-17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1581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-19.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сме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8.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-19.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                                                                  «Согласовано»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МБУ ДОД ГЦДТ                                                                                                                       Зам. директора по УВР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 Сафонова Ю.А.                                                                                                                          ______Пирметова Е.Ю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дете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ищенский Центр детского творчества» на 2024- 2025 учебный год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59"/>
        <w:gridCol w:w="1421"/>
        <w:gridCol w:w="561"/>
        <w:gridCol w:w="568"/>
        <w:gridCol w:w="714"/>
        <w:gridCol w:w="860"/>
        <w:gridCol w:w="1136"/>
        <w:gridCol w:w="36"/>
        <w:gridCol w:w="958"/>
        <w:gridCol w:w="178"/>
        <w:gridCol w:w="1106"/>
        <w:gridCol w:w="1282"/>
        <w:gridCol w:w="1138"/>
        <w:gridCol w:w="1138"/>
        <w:gridCol w:w="1138"/>
        <w:gridCol w:w="1319"/>
      </w:tblGrid>
      <w:tr>
        <w:trPr>
          <w:trHeight w:val="3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/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ЗАНЯ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уристско-краеведческий отд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5" w:leader="none"/>
                <w:tab w:val="center" w:pos="742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85" w:leader="none"/>
                <w:tab w:val="center" w:pos="742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дничок»</w:t>
            </w:r>
          </w:p>
          <w:p>
            <w:pPr>
              <w:pStyle w:val="Style20"/>
              <w:tabs>
                <w:tab w:val="clear" w:pos="708"/>
                <w:tab w:val="left" w:pos="585" w:leader="none"/>
                <w:tab w:val="center" w:pos="742" w:leader="none"/>
              </w:tabs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ньшова А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18 ч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00-9.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</w:t>
            </w:r>
          </w:p>
        </w:tc>
      </w:tr>
      <w:tr>
        <w:trPr>
          <w:trHeight w:val="821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1 сме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.20-10.5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</w:t>
            </w:r>
          </w:p>
        </w:tc>
      </w:tr>
      <w:tr>
        <w:trPr>
          <w:trHeight w:val="846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 w:bidi="ar-SA"/>
              </w:rPr>
              <w:t>1 сме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9.40-10.00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ч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аю»                                                                                                                                              «Согласовано»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МБУ ДОД ГЦДТ                                                                                                                       Зам. директора по УВР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 Сафонова Ю.А.                                                                                                                             _____Пирметова Е.Ю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ищенский Центр детского творчества» на 2024- 2025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95"/>
        <w:gridCol w:w="1546"/>
        <w:gridCol w:w="435"/>
        <w:gridCol w:w="568"/>
        <w:gridCol w:w="714"/>
        <w:gridCol w:w="860"/>
        <w:gridCol w:w="1139"/>
        <w:gridCol w:w="33"/>
        <w:gridCol w:w="961"/>
        <w:gridCol w:w="175"/>
        <w:gridCol w:w="1109"/>
        <w:gridCol w:w="1282"/>
        <w:gridCol w:w="1138"/>
        <w:gridCol w:w="1138"/>
        <w:gridCol w:w="1138"/>
        <w:gridCol w:w="1319"/>
      </w:tblGrid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/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7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Физкультурно-спортивный отдел</w:t>
            </w:r>
          </w:p>
        </w:tc>
      </w:tr>
      <w:tr>
        <w:trPr>
          <w:trHeight w:val="11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Calibri" w:ascii="Calibri" w:hAnsi="Calibri"/>
                <w:b/>
              </w:rPr>
              <w:t>Дебют</w:t>
            </w:r>
            <w:r>
              <w:rPr/>
              <w:t>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5.40 перемена – 10 мин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0-16.3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5.40 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-16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5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-17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мен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8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-17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мен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8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10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ме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0-19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0-19.5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ме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0-19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0-19.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-14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-14.5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»                                                                                                                                              «Согласовано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 ДОД ГЦДТ                                                                                                                       Зам. директора по УВР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афонова Ю.А.                                                                                                                             _____Пирметова Е.Ю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ищенский Центр детского творчества» на 2024- 2025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95"/>
        <w:gridCol w:w="1546"/>
        <w:gridCol w:w="435"/>
        <w:gridCol w:w="568"/>
        <w:gridCol w:w="714"/>
        <w:gridCol w:w="860"/>
        <w:gridCol w:w="1139"/>
        <w:gridCol w:w="33"/>
        <w:gridCol w:w="961"/>
        <w:gridCol w:w="175"/>
        <w:gridCol w:w="1109"/>
        <w:gridCol w:w="1282"/>
        <w:gridCol w:w="1138"/>
        <w:gridCol w:w="1138"/>
        <w:gridCol w:w="1138"/>
        <w:gridCol w:w="1319"/>
      </w:tblGrid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/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7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Физкультурно-спортивный отде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илигрим</w:t>
            </w:r>
            <w:r>
              <w:rPr/>
              <w:t>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-09.40 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30 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-09.40 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30 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0-09.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50-10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0-15.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0-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-17.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ме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5.00-15.4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5.50-16.3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.40-17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ме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5.00-15.4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5.50-16.3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емен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.40-17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                                                         «Согласовано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 ДОД  ГЦДТ                                                                                                            Зам.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афонова Ю.А.                                                                                                              ________Пирметова Е.Ю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дете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ородищенский Центр детского творчества» на 2024- 2025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72"/>
        <w:gridCol w:w="23"/>
        <w:gridCol w:w="551"/>
        <w:gridCol w:w="9"/>
        <w:gridCol w:w="604"/>
        <w:gridCol w:w="679"/>
        <w:gridCol w:w="67"/>
        <w:gridCol w:w="883"/>
        <w:gridCol w:w="15"/>
        <w:gridCol w:w="1186"/>
        <w:gridCol w:w="43"/>
        <w:gridCol w:w="995"/>
        <w:gridCol w:w="197"/>
        <w:gridCol w:w="1156"/>
        <w:gridCol w:w="1332"/>
        <w:gridCol w:w="7"/>
        <w:gridCol w:w="1189"/>
        <w:gridCol w:w="1151"/>
        <w:gridCol w:w="38"/>
        <w:gridCol w:w="1096"/>
        <w:gridCol w:w="1056"/>
      </w:tblGrid>
      <w:tr>
        <w:trPr>
          <w:trHeight w:val="3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/О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.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.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ЗАНЯТ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Н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Социально-педагогический отдел</w:t>
            </w:r>
          </w:p>
        </w:tc>
      </w:tr>
      <w:tr>
        <w:trPr>
          <w:trHeight w:val="105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right="-38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20"/>
              <w:ind w:left="38" w:right="-38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left="38" w:right="-38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left="38" w:right="-38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и с                английским»</w:t>
            </w:r>
          </w:p>
          <w:p>
            <w:pPr>
              <w:pStyle w:val="Style20"/>
              <w:ind w:left="-110" w:right="-3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10" w:right="-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     язык для школьников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ян М.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ч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5/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2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-09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10.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-09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10.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-09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10.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13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3/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2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4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1.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9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/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-13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9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Е.А.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/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/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21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4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30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4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3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-14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-15.3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\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2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-16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-17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-16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-17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-16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-17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ч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тверждаю»                                                                                                                                              «Согласовано»    </w:t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bookmarkStart w:id="0" w:name="_Hlk54605007"/>
    </w:p>
    <w:p>
      <w:pPr>
        <w:pStyle w:val="Standard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Директор  МБУ ДОД ГЦДТ                                                                                                                       Зам. директора по УВР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 Сафонова Ю.А.                                                                                                                           ______Пирметова Е.Ю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исание занятий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Центр детского творчества» на 2024- 2025 учебный год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8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7"/>
        <w:gridCol w:w="1421"/>
        <w:gridCol w:w="561"/>
        <w:gridCol w:w="568"/>
        <w:gridCol w:w="714"/>
        <w:gridCol w:w="860"/>
        <w:gridCol w:w="1136"/>
        <w:gridCol w:w="36"/>
        <w:gridCol w:w="958"/>
        <w:gridCol w:w="178"/>
        <w:gridCol w:w="1106"/>
        <w:gridCol w:w="1282"/>
        <w:gridCol w:w="1138"/>
        <w:gridCol w:w="1138"/>
        <w:gridCol w:w="1138"/>
        <w:gridCol w:w="1319"/>
      </w:tblGrid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Ф.И.О. ПЕДАГОГ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/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Р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АБ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У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АСПИСАНИЕ ЗАНЯТ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асов</w:t>
            </w:r>
          </w:p>
        </w:tc>
      </w:tr>
      <w:tr>
        <w:trPr>
          <w:trHeight w:val="6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Т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4"/>
              </w:rPr>
              <w:t>(платные группы)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585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«Предшкольная пора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зарова Т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6 ч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ЦДТ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сме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.30-17.55 перемена – 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.05-18.3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.35-19.0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2 см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.30-17.55 перемена – 10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.05-18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еремена – 10 мин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.35-19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 ч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DejaVu Sans;Verdan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DejaVu Sans;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ejaVu Sans;Verdan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DejaVu Sans;Verdana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3:00Z</dcterms:created>
  <dc:creator>user</dc:creator>
  <dc:description/>
  <cp:keywords/>
  <dc:language>en-US</dc:language>
  <cp:lastModifiedBy>1</cp:lastModifiedBy>
  <cp:lastPrinted>2024-09-09T16:07:00Z</cp:lastPrinted>
  <dcterms:modified xsi:type="dcterms:W3CDTF">2024-11-13T13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