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ополнительных общеразвивающих программ, реализуем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Д «Городищенский Центр детского твор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3"/>
        <w:gridCol w:w="1523"/>
        <w:gridCol w:w="2976"/>
        <w:gridCol w:w="8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гармоничного развития личности ребёнка посредством обучения основам изобразительной грамот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антазия», возраст учащихся 7-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;  основные жанры: пейзаж, натюрморт, портрет; некоторые декоративные способы изображения; три основных и три составных цвета; изобразительные материалы и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ть краски и получать новые цвета; изображать пейзаж в разное время суток и в разное время года; изображать природу, некоторые простые формы и предметы, некоторых животных и сказочных геро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Хореография. Сценическое движ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детей основам хореографи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Хореография. Сценическое движение»  возраст учащихся 3-12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на занятиях хореографи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значение хореографического зала и правила поведения в н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элементарной музыкально-хореографической грамотности — темп, ритм, размер, фраза, предложение, танцевальный квадрат, импровизация и т.д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риентации в пространстве: построение квадрата, круга, диагонали в зал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анцевальные позиции рук и ног; назначение отдельных хореограф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ринимать задания и замечания педагога; ориентироваться в зале, строиться в шеренгу, колонну, круг и квадрат; обладать навыками ритмической ходьбы по залу; ритмично двигаться в различных музыкальных темпах и передавать хлопками и притопами простейший ритмический рисунок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миночный комплекс для разогрева мышц тела перед занятием хореограф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ть основные хореографические упражнения; представлять в музыкально-подвижной игре различные образы (зверей, птиц, растений, фигуры и т.д.); передавать характер музыкального произведения в движении (веселый, грустный, лирический, героический и т.д.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зелоч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, развитие творческих способностей обучающихс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Узелочки», возраст учащихся 7-1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макраме, традиции рукоделия разных народов; простейшие приемы плетения плоских фигурок насекомых, животных и цветов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иг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образцу или по собственному замыс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сундучок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-творческой активности, овладение образным языком декоративно-прикладного искусств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олшебный сундучок», возраст учащихся 9-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технику выполнения уз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коративно-приклад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в основных направлениях декоративно-прикладного искусства: вышивка лентами, декупаж, филтинг, работать с шерстью и войло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лушное тест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через освоение разнообразных способов работы с соленым тестом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Послушное тесто», возраст учащихся 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возникновения лепки; основные виды скульптуры; виды композиции; пропорции, ритм, масштаб в лепке; основы технологии лепки из те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цвета, лепить животных, фрукты, овощи, бытовые предметы, декоративные  панно, плоскостные композиции по сюжетам сказ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изони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ребенка, способного к творческому самовыражению через овладение основами изонит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олшебная изонить», возраст учащихся 7-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изонити; основные понятия и термины изонити; последовательность выполнения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угол, дугу и окружность разными способами; решать вопросы конструирования и изготовления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Веселые нотки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узыкально-художественной культуры воспитанников, приобщение детей к миру искусства через собственное творчество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еселые нотки», возраст учащихся 4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музыки; основные правила пения и воспитания музыки; понятия о вокальном, хоровом и инструментальном исполнении; музыкальные тем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в ансамбле с другими детьми и индивидуально; различать средства музыкальной выразительности и жанры в музыке; уметь самостоятельно придумывать движения к песне, к любому музыкальному фрагменту; выступать на сцене, как в ансамбле, так и индивидуа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Аристокра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вие всестороннему, гармоничному развитию физического и психического здоровья обучающихся посредством сценического искусств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Аристократ», возраст учащихся 4-1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а: кукольный, драматический, оперный, ба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провизировать на заданную тему; выполнять несложные сценические постановки; уметь пользоваться языком жестов, движений и чув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етей среднего и старшего дошкольного возраста в музыкальной и двигательной деятельност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Ритмика» , возраст учащихся 3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дельных упражнений  танцевально-ритмической гимна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итмические танцы и комплексы танцевально-ритмических упражнений под музыку;  различать жанры музыкальных произведений (марш, полька, валь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кал. Эстрадное п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социального, культурного и профессионального самоопределения детей, сформировать музыкально – эстетический вкус, развить эмоционально – волевую сферу обучающихся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окал. Эстрадное пение», возраст учащихся 4-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музыки; основные правила пения и воспитания музыки; нотную грамоту; понятия о вокальном, хоровом и инструментальном исполнении, музыкальные тем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движения к песне, к любому музыкальному фрагменту; выступать на сцене, как в ансамбле, так и индивидуально; разбираться во всех вокальных жанрах и новых современных музыкальных направл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стилиновые чудес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и коммуникативных способностей ребенка посредством самовыражения через изготовление из различных пластичных материалов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Пластилиновые чудеса», возраст учащихся 3-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зделий из соленого теста, пластилина, глины; основные этапы изготовления изделий; основы построения композиций; законы сочетания ц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разнообразные композиции; уметь подобрать цветовую гамму; правильно использовать инструменты для работы; соединять детали в готовое издел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хор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 гармоничное развитие личности учащегося средствами хореографического искусств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Основы хореографии», возраст учащихся 4-12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уда появился танец и его дальнейшее развитие; основные хореографические терм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ть музыкально-ритмические  упражнения; делать несложные танцевальные движения и связки; выполнять разминочные комбин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оспор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стороннее развитие личности ребенка и его жизненное самоопределение средствами спортивной, экскурсионно-краеведческой и трудовой деятельност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елоспорт», возраст учащихся 6-17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ики движения на велосипеде; основы безопасного выполнения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изкультурных упражнений; правила движения базовых движений; этапы прохождения сложных спортивных маршрутов вне населенной местности с помощью туристской должностной инструмен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и грамотно действовать в экстремальных природных ситуациях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рмативы спортивных разрядов по велоспо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ов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изического развития детей, используя специфические особенности режиссуры цирковых номеров и цирковых представлений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Цирковое искусство», возраст учащихся  6-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иркового жанра: акробатика, жонглирование, фокусы, клоунада; базовые упражнения элементарных акробатических номеров; этапы выполнения цирковых трю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элементы акробатики; импровизировать на сцене; пользоваться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нарядами; действовать в спортивной коман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развитие личности  и гармоничное физическое развитие организм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Общая физическая подготовка»», возраст учащихся  7-18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принципы здорового образа жизни; основы рационального питани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пособы организации самостоятельных занятий физическими упражнения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базовых движений; правила личной гигиены и профилактики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озировать нагрузку на свой организм при выполнении физических упражнений; использовать современный спортивный инвентарь и оборудование; соблюдать принципы оздоровительной тренировки; правильно выполнять физические упражнения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е занятия по развитию основных физически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волейболис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спортивной игры в волейбол, укрепление психического и физического здоровья детей через занятие волейболом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Юный волейболист», возраст учащихся  13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волейбола; технические приемы; основные понятия терминологий и жестикуляций; навыки суд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, используя требования и правила; принимать мяч от сетки; работать в команде и управлять своими эмоц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и фантаз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стественнонауч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й культуры воспитанников, развитие неповторимой творческой индивидуальност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Природа и фантазия», возраст учащихся  7-14 ле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искусств; основные понятия декоративно-прикладного искусства; правила построения различных орнаментальных композиций; различные техники в живописи и рисунк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народные промыслы друг от друга; различать произведения, декоративно-прикладного искусства; уметь составлять композиции в технике изонить; использовать элементарные образные возможности художественных знаний и умений (цвет, тон, линия, объем, пространство, пропор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и окружающий ми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стественнонауч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у детей к углублению своих знаний в области экологии, к исследовательской и проектной деятельности, познанию и творчеству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Я и окружающий мир», возраст учащихся 7-14 лет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пла, света, воздуха, почвы для живых существ, связи между ними; основные виды растений и животных различных экосистем; позитивное и негативное влияние деятельности человека в природе; способы сохранения окружающей среды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наблюдений в виде простейших схем, знаков, рисунков, описаний, выводов; ставить простейшие опыты с объектами живой и неживой природ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работать с литературой; вести дневник наблюдений, грамотно описывать и анализировать полученные данные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Экология живой планеты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естественнонауч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истему знаний об экологии животного и растительного  мира, о взаимоотношениях человека и природ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Экология живой планеты, возраст учащихся 7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уппы растений и животных, их представителей, особенности; места обитания растений и животных в природе, черты их приспособленности к условиям обитания; роль образов животных в культуре народов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хаживать за животными живого уголка и аквариумом; проводить наблюдения за животны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епи питания; делать кормушки и правильно подкармливать птиц зимой; различать голоса птиц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циально-педагогическ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ечевых способностей детей, освоение элементарных лингвистических представлений, необходимых для овладения устной и письменной речью на английском язык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зраст учащихся 7-11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уквосочетания, знаки транскрипции; основные правила чтения и орфографии; написание наиболее употребительных слов, вошедших в активный словар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коммуникативными типами речи: описанием, сообщением, рассказом, характеристикой (персонажей)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уризм и 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уристско-краеведческ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 лет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тороннее развитие личности ребенка, совершенствование его интеллектуального, духовного и физического развит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 и 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зраст учащихся 8-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туризму; основы туристического быта в экстремальных ситуациях; базовые основы медицинской помощи; технику пешеходного туризма; основы суде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ользоваться с туристическим снаряжением; работать со спортивными картами; оказывать доврачебную помощь; составлять и пользоваться НДТ; осуществлять судейство на соревнова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истское многоборье, как одно из средств дополнительного образования, воспитания и физического развит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уристско-краеведческ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й культуры личности, правильного поведения в природе и обществе.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Туристское многоборье, как одно из средств дополнительного образования, воспитания и физического развития», возраст учащихся 8-18 л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туризму; технику преодоления естественных препятствий; теоретические сведения  о корректировке карты; основы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ыми документами; делать топографическую съемку и корректировку карты; оказывать доврачебную помощь пострадавшему; разбить бивуак в экстремаль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е многоборь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уристско-краеведческ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 лет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у детей к творчеству через изучение исторического краевед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рмоничное физическое развитие организм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Туристское многоборье», возраст учащихся 8-18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исково-спасательных работ; как правильно пользоваться компасом, картой; методику судейства эта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по топографической карте; владеть навыками спортивного ориентирования; работать с личным и групповым снаряжением; оказывать доврачебную помощь пострадавшему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Calibri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Calibri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eastAsia="SimSun;宋体" w:cs="font298;Times New Roman"/>
      <w:kern w:val="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3:26:00Z</dcterms:created>
  <dc:creator>ЦДТ</dc:creator>
  <dc:description/>
  <cp:keywords/>
  <dc:language>en-US</dc:language>
  <cp:lastModifiedBy>лера</cp:lastModifiedBy>
  <cp:lastPrinted>2018-07-02T10:28:00Z</cp:lastPrinted>
  <dcterms:modified xsi:type="dcterms:W3CDTF">2018-07-03T12:09:00Z</dcterms:modified>
  <cp:revision>21</cp:revision>
  <dc:subject/>
  <dc:title/>
</cp:coreProperties>
</file>