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дополнительных общеразвивающих программ, реализуемых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 ДОД «Городищенский Центр детского творчеств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24-202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63"/>
        <w:gridCol w:w="1523"/>
        <w:gridCol w:w="2976"/>
        <w:gridCol w:w="80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антаз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художественная направл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ние условий, обеспечивающие развитие творческих способностей учащихся с учетом их возрастных особенностей, их возможностей и мотиваций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Фантазия», возраст учащихся 7-18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изобразительного искусства; основные жанры: пейзаж, натюрморт, портрет; некоторые декоративные способы изображения; три основных и три составных цвета; изобразительные материалы и принадле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ивать краски и получать новые цвета; изображать пейзаж в разное время суток и в разное время года; изображать природу, некоторые простые формы и предметы, некоторых животных и сказочных герое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Основы хореографи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(художественная направленность)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детей посредством изучения и знакомства с различными видами хореографического искусства на основе духовно-нравственных ценностей. Оказание помощи в профессиональной ориентации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сновы хореографии», возраст учащихся 5-14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техники безопасности на занятиях хореографией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значение хореографического зала и правила поведения в нем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я элементарной музыкально-хореографической грамотности — темп, ритм, размер, фраза, предложение, танцевальный квадрат, импровизация и т.д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риентации в пространстве: построение квадрата, круга, диагонали в зал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танцевальные позиции рук и ног; назначение отдельных хореографически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риентироваться в зале, строиться в шеренгу, колонну, круг и квадрат; обладать навыками ритмической ходьбы по залу; ритмично двигаться в различных музыкальных темпах и передавать хлопками и притопами простейший ритмический рисунок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разминочный комплекс для разогрева мышц тела перед занятием хореографии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ыполнять основные хореографические упражнени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нять простейшие элементы хореографии и народного танца, исполнять ритмико-танцевальные этюды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ять элементы классического экзерсиса; импровизировать под любой музыкальный матери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ластилиновые чудес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художественная направленность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года ор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художественно-творческих способностей и мелкой моторики рук у детей дошкольного возраста в процессе лепки из пластилина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ластилиновые чудеса», возраст учащихся 5-7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изготовления изделий; основные приемы лепки;  основы построения композиции; правила безопас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; самостоятельно распланировать этапы изготовления изделия; правильно организовать свое рабочее место; ставить цел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лёнушкины сказк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художественная направленность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творческих способностей детей дошкольного возраста посредством художественного ручного труда</w:t>
            </w:r>
          </w:p>
          <w:p>
            <w:pPr>
              <w:pStyle w:val="Normal"/>
              <w:spacing w:lineRule="atLeast" w:line="100" w:before="0" w:after="200"/>
              <w:ind w:firstLine="85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Алёнушкины сказки», возраст учащихся 5-7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построения композиции; правила безопасной работы; -национальные традиции и современные техн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уметь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цвета, смешивать их, контролировать количество воды и краски, использовать разные приёмы прикладывания кисти к листу;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инструменты и соблюдает технику безопасности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ть базовые формы и составлять из элементов компози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 прекрасного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художественная направленность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художественной культуры как составной части материальной и духовной культуры, а также развитие художественно-творческой активности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Мир прекрасного», возраст учащихся 5-7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графики, живописи, композиций; холодные и теплые цвета; цветовые контрас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ивать краски, для получения нового цвета; изображать предметы и растения, животных и насекомых; работать в коллектив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ИТМИКА для начинающих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художественная направленность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года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детей посредством изучения и знакомства с различными видами хореографического искусства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РИТМИКА для начинающих», возраст учащихся 5-7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знать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сновные положения и постановки рук и ног; названия частей тел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авила построения в шеренгу, колонну, круг; определение линии и направления движения в танце; правила поведения на занятиях, на сцене, в зрительном зале; характер танцевальной музыки, виды темп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уметь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риентироваться в танцевальном зале, на сцене; двигаться в соответствии с характером музыки; точно реагировать на изменения темпа; уметь вовремя начать и закончить движения в соответствии с музыкой; выполнять движения в «зеркальном отражен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«Веселые нотки»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художественная направл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узыкально художественной культуры, развитие творческой индивидуальности учащихся в процессе занятий вокалом</w:t>
            </w:r>
            <w:r>
              <w:rPr/>
              <w:t xml:space="preserve">. 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Веселые нотки», возраст учащихся 5-14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жанры музыки; основные правила пения и воспитания музыки; понятия о вокальном, хоровом и инструментальном исполнении; музыкальные темп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уметь: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ь в ансамбле с другими детьми и индивидуально; различать средства музыкальной выразительности и жанры в музыке; самостоятельно придумывать движения к песне, к любому музыкальному фрагменту; выступать на сцене, как в ансамбле, так и индивидуаль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Вокал. Эстрадное пение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художественная направленность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повторимой творческой индивидуальности воспитанников, приобщение к художественной культуре как части культуры духовной, освоение художественного опыта прошлого, взаимодействие детей с миром искусства через их собственное творчество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Вокал. Эстрадное пение», возраст учащихся 5-18 лет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знать: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аккорды, ритм, хоровой строй, хоровое звучание, унисон, канон; основные приёмы вокального дыхания; основные этапы работы артикуляционного аппарата; основные приемы пения, технику исполнения попевок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уметь: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элементарными теоретическими и практическими знаниями и навыками; ставить цель; оценивать результат и процесс своего творчества; исполнять коллективные и индивидуальные вокальные композиции; петь многоголосье на фоне построенных интервалов; поддерживать порядок во время работы; уметь организовать своё рабочее мест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дник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туристско-краеведческая направленность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целостного представления о родном крае, пробуждение в них любви к родной природе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Родники», возраст учащихся 4-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б истории города; дату своего рождения, свое отчество, домашний адрес, номер телефона; имена и отчества родителей, адрес детского сада; герб, флаг и гимн своей страны, герб поселка Городищ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семье, семейном быте, традициях; о своем родном городе; о желании приобрести в будущем определенную профессию (стать военным, пожарным, милиционером и т.д.); бережно относиться к живой природе, не вредить 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рода и фантазия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естественнонаучная направл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у учащихся видеть красоту окружающего мира и передавать свои наблюдения на холсте или бумаге, а также в виде поделок, формируя ценностное отношение к природе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рирода и фантазия», возраст учащихся 7-14 лет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знать:</w:t>
            </w:r>
          </w:p>
          <w:p>
            <w:pPr>
              <w:pStyle w:val="Normal"/>
              <w:spacing w:lineRule="auto" w:line="240" w:before="0" w:after="0"/>
              <w:ind w:left="-5" w:hanging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художественных промыслов; декоративно-прикладного искусства; что такое объем, рельеф, фактура, цвет, фон, форма, контраст, ритм, целостность, гармония, локальный цвет, цветовые контрасты, ритм, композиционный центр; историю бумагопластики, основные виды тиснения; знать строение цветковых растений (стебель, лист, цветок и т.д.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чащиеся будут уметь:</w:t>
            </w:r>
          </w:p>
          <w:p>
            <w:pPr>
              <w:pStyle w:val="Normal"/>
              <w:spacing w:lineRule="auto" w:line="240" w:before="0" w:after="0"/>
              <w:ind w:left="-5" w:hanging="1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зовать природные формы; работать с различными материалами и в разных техниках; уметь использовать ритм, линию, силуэт, цвет, пропорции, форму, как средства художественной выразительности при создании образа декоративной вещи; декорировать формы, предметы и элементы интерьера; разбираться в художественно-выразительных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х языка декоративно-прикладного искусства</w:t>
            </w:r>
            <w:r>
              <w:rPr>
                <w:rFonts w:cs="Times New Roman" w:ascii="Times New Roman" w:hAnsi="Times New Roman"/>
                <w:i/>
                <w:sz w:val="28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авливать коллаж с применением различных техник и материалов; рисовать в различных техниках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Я и окружающий мир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естественнонаучная направл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тереса у детей к углублению своих знаний в области экологии, к исследовательской и проектной деятельности, познанию и творчеству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Я и окружающий мир», возраст учащихся 7-12 лет</w:t>
            </w:r>
          </w:p>
          <w:p>
            <w:pPr>
              <w:pStyle w:val="2"/>
              <w:widowControl w:val="false"/>
              <w:spacing w:lineRule="auto" w:line="240" w:before="0" w:after="0"/>
              <w:ind w:left="0" w:right="34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знать:</w:t>
            </w:r>
          </w:p>
          <w:p>
            <w:pPr>
              <w:pStyle w:val="2"/>
              <w:widowControl w:val="false"/>
              <w:spacing w:lineRule="auto" w:line="240" w:before="0" w:after="0"/>
              <w:ind w:left="0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тепла, света, воздуха, почвы для живых существ, связи между ними; основные виды растений и животных различных экосистем; позитивное и негативное влияние деятельности человека в природе; способы сохранения окружающей среды.</w:t>
            </w:r>
          </w:p>
          <w:p>
            <w:pPr>
              <w:pStyle w:val="2"/>
              <w:widowControl w:val="false"/>
              <w:spacing w:lineRule="auto" w:line="240" w:before="0" w:after="0"/>
              <w:ind w:left="0" w:righ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чащиеся будут уметь: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ять результаты наблюдений в виде простейших схем, знаков, рисунков, описаний, выводов; ставить простейшие опыты с объектами живой и неживой природы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 работать с литературой; вести дневник наблюдений, грамотно описывать и анализировать полученные данные.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Юные велотуристы»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изкультурно-спортивная направл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ее развитие личности ребенка и его жизненное самоопределение средствами спортивно-туристской, экскурсионно -краеведческой и трудовой деятельности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Юные велотуристы», возраст учащихся 7-14 лет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знать: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выков по полному самообслуживанию в походных условиях; правила дорожного движения; основы безопасности в велотуризме и умение правильно действовать в условиях экстремальной обстановки; основные, наиболее значимые события истории родного края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чащиеся будут уметь: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, собирать и регулировать велосипед; обращаться с основными инструментами и приспособлениями при работе с велотехникой; владение основами пешеходного и лыжного туризма, наличие начальных навыков велотуризма владение техникой езды на велосипеде без груза и с грузом в различных дорожных условиях; уметь наблюдать, фиксировать, изучать и делать собственные выводы при знакомстве с природной и социальной средой родного края;  выступать в простейших велосоревнованиях в качестве участников, приобретение навыков их судейства;  оказывать первую медицинскую помощь при некоторых специфических травмах возможных в велопоходе.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Шаг за шагом»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изкультурно-спортивная направл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года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витие учащимся интереса к занятиям шахмат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гического, аналитического и образного мышления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50505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грамма «Шаг за шагом», возраст учащихся 5-17 лет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зна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правила получения преимущества в шахматной партии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ладение элементарными основами шахматной игры; ознакомление с основными тактическими идеями и приемами; получение первоначальных знаний по истории шахмат; приобретение навыков участия в соревнованиях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считывать свои действия, предвидеть реакцию соперника, сравнива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;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мат в заданной позиции в заданное количество ходов.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</w:rPr>
              <w:t>Узнай-ка»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циально-педагогическая направл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 года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интереса ребенка дошкольного возраста по направлениям:  математика, грамота, ритмика, музыка, творчество, начальный английский, (развитие мышления, внимания, памяти)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Узнай-ка», возраст учащихся 4-6 лет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знать: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«звуки», «буквы»; математический счет; величины, геометрические фигуры; основы хореографии; танцевальные движения; основные правила пения; семь нот; основы работы красками, пластилином; простейшие основы грамматики английского языка; буквы (алфавит) английского языка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огласные и гласные буквы; составлять предложения; считать; различать геометрические фигуры; писать цифры; выполнять элементы  танца, работать в группе; петь в группе с другими детьми; приветствовать  и прощаться на английском языке; повторять за педагогом новые слова; составлять небольшие предлож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eastAsia="Calibri" w:cs="Wingdings"/>
      <w:sz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eastAsia="Calibri" w:cs="Wingdings"/>
      <w:sz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2">
    <w:name w:val="Абзац списка2"/>
    <w:basedOn w:val="Normal"/>
    <w:qFormat/>
    <w:pPr>
      <w:spacing w:lineRule="auto" w:line="254" w:before="0" w:after="160"/>
      <w:ind w:left="720" w:hanging="0"/>
    </w:pPr>
    <w:rPr>
      <w:rFonts w:eastAsia="SimSun;宋体" w:cs="font298;Times New Roman"/>
      <w:kern w:val="2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15:00Z</dcterms:created>
  <dc:creator>ЦДТ</dc:creator>
  <dc:description/>
  <cp:keywords/>
  <dc:language>en-US</dc:language>
  <cp:lastModifiedBy>1</cp:lastModifiedBy>
  <cp:lastPrinted>2018-07-02T10:28:00Z</cp:lastPrinted>
  <dcterms:modified xsi:type="dcterms:W3CDTF">2024-11-29T07:53:00Z</dcterms:modified>
  <cp:revision>17</cp:revision>
  <dc:subject/>
  <dc:title/>
</cp:coreProperties>
</file>